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both"/>
        <w:rPr>
          <w:szCs w:val="28"/>
        </w:rPr>
      </w:pPr>
      <w:r>
        <w:rPr>
          <w:szCs w:val="28"/>
        </w:rPr>
        <w:t>Les galaxies dont il est question dans les autres chapitres de ce livre sont « normales », dans le sens que l’on donne actuellement à ce mot : la lumière qu’elles émettent est due essentiellement aux étoiles dont elles sont constituées.  Au centre de la plupart d’entre elles se trouve une très petite région presque invisible contenant un amas d’étoiles, que l’on nomme le « noyau ». Il existe cependant une fraction de galaxies, de l’ordre de deux ou trois pour cent, dont le noyau est très brillant, parfois plus brillant que la galaxie toute entière : on dit que ce sont des « Noyaux Actifs de Galaxies », NAG en français, AGN en anglais, et l’on appelle les galaxies où ils résident des « galaxies actives ». Leur rayonnement est trop intense pour être d’origine stellaire. Ces galaxies sont, par les phénomènes qui s’y déroulent, les petites sœurs des quasars, ces astres extraordinairement lumineux, rayonnant chacun autant que mille galaxies réunies, situés souvent aux confins de l'Univers observable et ayant vécu dans un passé lointain. On attribue leur puissance à la présence d'un trou noir géant de millions ou même de milliards de fois la masse du Soleil, qui  attire inexorablement la matière se trouvant à proximité. La lumière ne peut s'échapper du trou noir lui-même, mais le gaz rayonne intensément juste avant d'être englouti. Ce que l’on a découvert depuis peu, c’est que les noyaux des galaxies normales sont directement connectés aux quasars, et qu’ils ont connu des épisodes d’activité violente.  Tous contiennent en effet un « trou noir massif », formé en même temps que la galaxie, qui a traversé une phase pendant laquelle il a été un quasar lumineux. C’est à ce lien entre les quasars et les noyaux de galaxies que nous nous attachons dans ce chapitre. Etc….</w:t>
      </w:r>
    </w:p>
    <w:p>
      <w:pPr>
        <w:pStyle w:val="Normal"/>
        <w:rPr>
          <w:szCs w:val="28"/>
        </w:rPr>
      </w:pPr>
      <w:r>
        <w:rPr>
          <w:szCs w:val="28"/>
        </w:rPr>
      </w:r>
    </w:p>
    <w:sectPr>
      <w:type w:val="nextPage"/>
      <w:pgSz w:w="11906" w:h="16838"/>
      <w:pgMar w:left="851"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lang w:val="en-GB"/>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1:00Z</dcterms:created>
  <dc:creator>suzy collin</dc:creator>
  <dc:description/>
  <cp:keywords/>
  <dc:language>en-US</dc:language>
  <cp:lastModifiedBy>suzy collin</cp:lastModifiedBy>
  <dcterms:modified xsi:type="dcterms:W3CDTF">2009-12-14T14:33:00Z</dcterms:modified>
  <cp:revision>1</cp:revision>
  <dc:subject/>
  <dc:title>Les galaxies dont il est question dans les autres chapitres de ce livre sont « normales », dans le sens que l’on donne actuelle</dc:title>
</cp:coreProperties>
</file>